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>Prilog 2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RAZAC PRORAČUNA TROŠKOVA PROGRAMA I/ILI PROJEK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ni natječaj za prijavu programa i/ili projekta  udruga iz područja zaštite okoliša i prirode na području Grada Zadra za 2015. godin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brazac popunite na računalu ili pisaćem stroju-prema potrebi dodati nove redov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30"/>
        <w:gridCol w:w="2160"/>
        <w:gridCol w:w="263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drug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grama/projekta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trošk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an iznos pro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koji se traži od Grada Zadr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gurani iznos iz drugih izvora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RAVNI TROŠKOVI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vesti troškove koji su izravno povezani s programom/projektom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oškovi plaća i nakna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ime i prezime osobe/a, naziv radnog mjesta, vrsta naknada, bruto mjesečni iznos i broj mjese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30"/>
        <w:gridCol w:w="2160"/>
        <w:gridCol w:w="263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oškovi provedbe programa/projekta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30"/>
        <w:gridCol w:w="2160"/>
        <w:gridCol w:w="263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roškovi komunik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cirati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30"/>
        <w:gridCol w:w="2160"/>
        <w:gridCol w:w="263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prem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cirati vrstu opreme i trošak) – najviše do 10% ukupne vrijednosti programa/projekt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30"/>
        <w:gridCol w:w="2160"/>
        <w:gridCol w:w="263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utni troško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cirati troškove prijevoza, dnevnica, smještaja i slično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30"/>
        <w:gridCol w:w="2160"/>
        <w:gridCol w:w="2636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IZRAVNI TROŠKO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vesti troškove neizravno povezane s provedbom programa/projekt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- udio najviše do 20% ukupne vrijednosti programa/projekt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roškovi obavljanja osnovne djelatnosti </w:t>
            </w:r>
            <w:r>
              <w:rPr>
                <w:rFonts w:cs="Arial" w:ascii="Arial" w:hAnsi="Arial"/>
                <w:i/>
                <w:sz w:val="20"/>
                <w:szCs w:val="20"/>
              </w:rPr>
              <w:t>(struja, voda, najam prostora, knjigovodstveni servis i sličn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30"/>
        <w:gridCol w:w="2160"/>
        <w:gridCol w:w="263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VNI TROŠKOVI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ZRAVNI TROŠKOVI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jesto i datum: </w:t>
      </w:r>
      <w:r>
        <w:rPr>
          <w:rFonts w:cs="Arial" w:ascii="Arial" w:hAnsi="Arial"/>
          <w:sz w:val="20"/>
          <w:szCs w:val="20"/>
        </w:rPr>
        <w:t>.................................., 2015. 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me i prezime te potpis voditelja/ice programa/projekta:</w:t>
        <w:tab/>
        <w:tab/>
        <w:tab/>
        <w:tab/>
        <w:tab/>
        <w:tab/>
        <w:t>MP</w:t>
        <w:tab/>
        <w:t>Ime i prezime te potpis osobe ovlaštene za zastup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  <w:tab/>
        <w:tab/>
        <w:tab/>
        <w:tab/>
        <w:tab/>
        <w:tab/>
        <w:tab/>
        <w:t>______________________________________________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eupadljivoisticanje">
    <w:name w:val="Neupadljivo isticanj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3:00Z</dcterms:created>
  <dc:creator>vsimic</dc:creator>
  <dc:description/>
  <cp:keywords/>
  <dc:language>en-US</dc:language>
  <cp:lastModifiedBy>zklaric</cp:lastModifiedBy>
  <cp:lastPrinted>2013-10-07T13:40:00Z</cp:lastPrinted>
  <dcterms:modified xsi:type="dcterms:W3CDTF">2015-02-06T14:43:00Z</dcterms:modified>
  <cp:revision>25</cp:revision>
  <dc:subject/>
  <dc:title>OBRAZAC PRORAČUNA PROJEKTA</dc:title>
</cp:coreProperties>
</file>